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viewopdracht:</w:t>
      </w:r>
    </w:p>
    <w:p>
      <w:pPr>
        <w:pStyle w:val="Geenafstand"/>
        <w:rPr>
          <w:b/>
          <w:b/>
        </w:rPr>
      </w:pPr>
      <w:r>
        <w:rPr>
          <w:b/>
        </w:rPr>
        <w:t>Inleiding:</w:t>
      </w:r>
    </w:p>
    <w:p>
      <w:pPr>
        <w:pStyle w:val="Geenafstand"/>
        <w:rPr/>
      </w:pPr>
      <w:r>
        <w:rPr/>
        <w:t xml:space="preserve">Respect is een onderwerp dat voor iedereen een andere betekenis kan hebben. Vaak is het zo dat verschillende mensen anders denken over bepaalde situaties en dus vanuit een ander perspectief kijken naar het begrip respect. Neem nou Rita Verdonk. Zij had een ontmoeting met een Imam en wilde hem een hand geven, maar hij weigerde omdat zij een vrouw is. Zij ziet dit als onrespectvol en vrouwonvriendelijk. De Imam sprak later uit dat het juist uit respect voor haar was. </w:t>
      </w:r>
    </w:p>
    <w:p>
      <w:pPr>
        <w:pStyle w:val="Geenafstand"/>
        <w:rPr/>
      </w:pPr>
      <w:r>
        <w:rPr/>
        <w:t>Beide mensen kijken dus anders tegen de situatie aan en hierdoor ontstond een conflict, waar heel Nederland een mening over had.</w:t>
      </w:r>
    </w:p>
    <w:p>
      <w:pPr>
        <w:pStyle w:val="Geenafstand"/>
        <w:rPr/>
      </w:pPr>
      <w:r>
        <w:rPr/>
      </w:r>
    </w:p>
    <w:p>
      <w:pPr>
        <w:pStyle w:val="Geenafstand"/>
        <w:rPr>
          <w:b/>
          <w:b/>
        </w:rPr>
      </w:pPr>
      <w:r>
        <w:rPr>
          <w:b/>
        </w:rPr>
        <w:t>De opdracht:</w:t>
      </w:r>
    </w:p>
    <w:p>
      <w:pPr>
        <w:pStyle w:val="Geenafstand"/>
        <w:rPr/>
      </w:pPr>
      <w:r>
        <w:rPr/>
        <w:t>Jullie gaan een interview houden met een persoon uit de 20</w:t>
      </w:r>
      <w:r>
        <w:rPr>
          <w:vertAlign w:val="superscript"/>
        </w:rPr>
        <w:t>e</w:t>
      </w:r>
      <w:r>
        <w:rPr/>
        <w:t xml:space="preserve"> eeuw. We noemen dit een fictief interview, want het is onmogelijk om deze personen echt te interviewen. We hebben het namelijk over een groep mensen waarvan er al een aantal overleden zijn.</w:t>
      </w:r>
    </w:p>
    <w:p>
      <w:pPr>
        <w:pStyle w:val="Geenafstand"/>
        <w:rPr/>
      </w:pPr>
      <w:r>
        <w:rPr/>
        <w:t>Hieronder volgt de lijst met namen.</w:t>
      </w:r>
    </w:p>
    <w:p>
      <w:pPr>
        <w:pStyle w:val="Geenafstand"/>
        <w:rPr/>
      </w:pPr>
      <w:r>
        <w:rPr/>
      </w:r>
    </w:p>
    <w:p>
      <w:pPr>
        <w:pStyle w:val="Geenafstand"/>
        <w:rPr>
          <w:b/>
          <w:b/>
        </w:rPr>
      </w:pPr>
      <w:r>
        <w:rPr>
          <w:b/>
        </w:rPr>
        <w:t>Wat moet je doen:</w:t>
      </w:r>
    </w:p>
    <w:p>
      <w:pPr>
        <w:pStyle w:val="Geenafstand"/>
        <w:rPr/>
      </w:pPr>
      <w:r>
        <w:rPr/>
        <w:t>Je onderzoekt wie je hoofdpersoon is en waar hij voor stond in het kader van het begrip respect.</w:t>
      </w:r>
    </w:p>
    <w:p>
      <w:pPr>
        <w:pStyle w:val="Geenafstand"/>
        <w:rPr/>
      </w:pPr>
      <w:r>
        <w:rPr/>
        <w:t>Hierna formuleer je een aantal interviewvragen, minimaal 10, over dit onderwerp en middels je onderzoek beantwoord je deze vragen. Dit doe je dan uit naam van je hoofdpersoon; je moet je dus inleven! Wat zou hij geantwoord hebben?</w:t>
      </w:r>
    </w:p>
    <w:p>
      <w:pPr>
        <w:pStyle w:val="Geenafstand"/>
        <w:rPr/>
      </w:pPr>
      <w:r>
        <w:rPr/>
        <w:t>Het verslag hierover kan op verschillende manieren worden verwerkt. Overleg dit met je docent.</w:t>
      </w:r>
    </w:p>
    <w:p>
      <w:pPr>
        <w:pStyle w:val="Geenafstand"/>
        <w:rPr/>
      </w:pPr>
      <w:r>
        <w:rPr/>
      </w:r>
    </w:p>
    <w:p>
      <w:pPr>
        <w:pStyle w:val="Geenafstand"/>
        <w:rPr>
          <w:b/>
          <w:b/>
        </w:rPr>
      </w:pPr>
      <w:r>
        <w:rPr>
          <w:b/>
        </w:rPr>
        <w:t>Met wie doe ik dit:</w:t>
      </w:r>
    </w:p>
    <w:p>
      <w:pPr>
        <w:pStyle w:val="Geenafstand"/>
        <w:rPr/>
      </w:pPr>
      <w:r>
        <w:rPr/>
        <w:t>Met je groepje. Je levert dus 1 interview in. Zorg er wel voor dat er een duidelijke taakverdeling is. Dit om te voorkomen dat 1 iemand al het werk doet.</w:t>
      </w:r>
    </w:p>
    <w:p>
      <w:pPr>
        <w:pStyle w:val="Geenafstand"/>
        <w:rPr/>
      </w:pPr>
      <w:r>
        <w:rPr/>
      </w:r>
    </w:p>
    <w:p>
      <w:pPr>
        <w:pStyle w:val="Geenafstand"/>
        <w:rPr>
          <w:b/>
          <w:b/>
        </w:rPr>
      </w:pPr>
      <w:r>
        <w:rPr>
          <w:b/>
        </w:rPr>
        <w:t>Over wie doe ik dit:</w:t>
      </w:r>
    </w:p>
    <w:p>
      <w:pPr>
        <w:pStyle w:val="Geenafstand"/>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3G</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3Ha</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3Hb</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3Hc</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3Aa</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3Ab</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Gavrilo Princip</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Lenin</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Stalin</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Hitler</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Bono</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Bob Dyla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Kafka</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Pim Fortuyn</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Geert Wilders</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Rita Verdonk</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Lid KKK</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J. Mc Carth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Mohammed Hatta</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Filip Dewinter</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J.M le Penn</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Jorg Haider</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J. Edgar Hoover</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Pol P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Ho Chi Minh</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G.W. Bush</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B. Obama</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J.P. Balkenende</w:t>
              <w:tab/>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Mobutu</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Musse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Ian Paisley</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lang w:val="en-US"/>
              </w:rPr>
              <w:t>Gand</w:t>
            </w:r>
            <w:r>
              <w:rPr/>
              <w:t>hi</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t>Mandela</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t>M.L King</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pPr>
            <w:r>
              <w:rPr/>
              <w:t>Karadzic</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pPr>
            <w:r>
              <w:rPr/>
              <w:t>Haile Selassi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Gerry Adams</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t>Mussolini</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t>Churchill</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t>Roosevelt</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pPr>
            <w:r>
              <w:rPr/>
              <w:t>Indira Gandhi</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pPr>
            <w:r>
              <w:rPr/>
              <w:t>Idi Ami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lang w:val="en-US"/>
              </w:rPr>
              <w:t>Pavlik Morozov</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t>J.F Kennedy</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t>R.F Kennedy</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t>Fidel Castro</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pPr>
            <w:r>
              <w:rPr/>
              <w:t>Mustafa Kemal</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pPr>
            <w:r>
              <w:rPr/>
              <w:t>Steve Bik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Michael Gorbachov</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t>F. Rost van Tonningen</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t>Joop Glimmerveen</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Mohammed B</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pPr>
            <w:r>
              <w:rPr/>
              <w:t>Öcalan</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pPr>
            <w:r>
              <w:rPr/>
              <w:t>Hendrik Verwoer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J. Kloppen-burg  </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pPr>
            <w:r>
              <w:rPr/>
              <w:t>Van Gogh</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Dolle Mina</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Osama Bin Laden</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pPr>
            <w:r>
              <w:rPr/>
              <w:t>Rosa Parks</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pPr>
            <w:r>
              <w:rPr/>
              <w:t>Josip Broz</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Erich Honecker</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Mao</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Soekarno</w:t>
            </w:r>
          </w:p>
        </w:tc>
        <w:tc>
          <w:tcPr>
            <w:tcW w:w="1535" w:type="dxa"/>
            <w:tcBorders>
              <w:top w:val="single" w:sz="4" w:space="0" w:color="000000"/>
              <w:left w:val="single" w:sz="4" w:space="0" w:color="000000"/>
              <w:bottom w:val="single" w:sz="4" w:space="0" w:color="000000"/>
              <w:right w:val="single" w:sz="4" w:space="0" w:color="000000"/>
            </w:tcBorders>
          </w:tcPr>
          <w:p>
            <w:pPr>
              <w:pStyle w:val="Geenafstand"/>
              <w:rPr>
                <w:lang w:val="en-US"/>
              </w:rPr>
            </w:pPr>
            <w:r>
              <w:rPr>
                <w:lang w:val="en-US"/>
              </w:rPr>
              <w:t>Hugo Chávez</w:t>
            </w:r>
          </w:p>
          <w:p>
            <w:pPr>
              <w:pStyle w:val="Geenafstand"/>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pPr>
            <w:r>
              <w:rPr/>
              <w:t>Aletta Jacobs</w:t>
            </w:r>
          </w:p>
        </w:tc>
        <w:tc>
          <w:tcPr>
            <w:tcW w:w="1536" w:type="dxa"/>
            <w:tcBorders>
              <w:top w:val="single" w:sz="4" w:space="0" w:color="000000"/>
              <w:left w:val="single" w:sz="4" w:space="0" w:color="000000"/>
              <w:bottom w:val="single" w:sz="4" w:space="0" w:color="000000"/>
              <w:right w:val="single" w:sz="4" w:space="0" w:color="000000"/>
            </w:tcBorders>
          </w:tcPr>
          <w:p>
            <w:pPr>
              <w:pStyle w:val="Geenafstand"/>
              <w:rPr/>
            </w:pPr>
            <w:r>
              <w:rPr/>
              <w:t>Malcom X</w:t>
            </w:r>
          </w:p>
        </w:tc>
      </w:tr>
    </w:tbl>
    <w:p>
      <w:pPr>
        <w:pStyle w:val="Geenafstand"/>
        <w:rPr/>
      </w:pPr>
      <w:r>
        <w:rPr/>
      </w:r>
    </w:p>
    <w:p>
      <w:pPr>
        <w:pStyle w:val="Geenafstand"/>
        <w:rPr>
          <w:b/>
          <w:b/>
        </w:rPr>
      </w:pPr>
      <w:r>
        <w:rPr>
          <w:b/>
        </w:rPr>
        <w:t>Hoe lang moet dit interview zijn:</w:t>
      </w:r>
    </w:p>
    <w:p>
      <w:pPr>
        <w:pStyle w:val="Geenafstand"/>
        <w:rPr/>
      </w:pPr>
      <w:r>
        <w:rPr>
          <w:lang w:val="en-US"/>
        </w:rPr>
        <w:t xml:space="preserve">Minimaal 2 A4. Lettertype Times New Roman 12. </w:t>
      </w:r>
      <w:r>
        <w:rPr/>
        <w:t>Kop TNR 16. Vragen dik gedrukt TNR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7:00Z</dcterms:created>
  <dc:creator>admin</dc:creator>
  <dc:description/>
  <dc:language>en-US</dc:language>
  <cp:lastModifiedBy>admin</cp:lastModifiedBy>
  <dcterms:modified xsi:type="dcterms:W3CDTF">2008-11-03T13:25:00Z</dcterms:modified>
  <cp:revision>2</cp:revision>
  <dc:subject/>
  <dc:title/>
</cp:coreProperties>
</file>