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5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t begin van de Europese overzeese expans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7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oneel optimisme en verlicht denken dat werd toegepast op alle terreinen van de samenlev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9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rol van moderne propaganda- en communicatiemiddelen en vormen van massaorganisat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6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t streven van vorsten naar absolute mach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8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industriële revolutie die in de westerse wereld de basis legde voor een industriële samenlev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1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verdeling van de wereld in twee ideologische blokken in de greep van een wapenwedloop en de daaruit voortvloeiende dreiging van een atoomoorlo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5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t veranderende mens- en wereldbeeld van de renaissance en het begin van een nieuwe wetenschappelijke belangstell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6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bijzondere plaats in staatkundig opzicht en de bloei in economisch en cultureel opzicht van de Nederlandse Republie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7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rtbestaan van het ancien régime met pogingen om het vorstelijk bestuur op eigentijdse verlichte wijze vorm te geven (verlicht absolutisme)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8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discussie over de sociale kwest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9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t in praktijk brengen van de totalitaire ideologieën communisme en fascisme / nationaalsocialism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1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dekolonisatie die een eind maakte aan de westerse hegemonie in de werel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6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eldwijde handelscontacten, handelskapitalisme en het begin van een wereldeconom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5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hernieuwde oriëntatie op het erfgoed van de klassieke oudhei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8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moderne vorm van imperialisme die verband hield met de industrialisat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7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itbouw van de Europese overheersing, met name in de vorm van plantagekolonies en de daarmee verbonden trans-Atlantische slavenhandel, en de opkomst van het abolitionism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1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eenwording van Europ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9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isme en discriminatie die leidden tot genocide, in het bijzonder op de jod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5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protestantse Reformatie die splitsing van de christelijke kerk in West-Europa tot gevolg ha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6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wetenschappelijke revolut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7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democratische revoluties in westerse landen met als gevolg discussies over grondwetten, grondrechten en staatsburgerscha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8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opkomst van emancipatie-beweging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9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crisis van het wereldkapitalism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1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toenemende westerse welvaart die vanaf de jaren 1960 aanleiding gaf tot ingrijpende sociaal-culturele verandering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5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t conflict in de Nederlanden dat resulteerde in de stichting van een Nederlandse staa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8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rtschrijdende democratisering, met deelname van steeds meer mannen en vrouwen aan het politieke proce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9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t voeren van twee wereldoorlog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1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ontwikkeling van pluriforme en multiculturele samenleving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8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opkomst van politiek-maatschappelijke stromingen: liberalisme, nationalisme, socialisme, confessionalisme en feminism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9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itse bezetting van Nederla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9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woestingen op niet eerder vertoonde schaal door massavernietigingswapens en de betrokkenheid van de burgerbevolking bij oorlogvoer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9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men van verzet tegen het West-Europese imperialism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ind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5:00Z</dcterms:created>
  <dc:creator>de Haan</dc:creator>
  <dc:description/>
  <cp:keywords/>
  <dc:language>en-US</dc:language>
  <cp:lastModifiedBy>Jeske Weerheijm</cp:lastModifiedBy>
  <cp:lastPrinted>2004-08-31T13:27:00Z</cp:lastPrinted>
  <dcterms:modified xsi:type="dcterms:W3CDTF">2023-10-03T07:25:00Z</dcterms:modified>
  <cp:revision>2</cp:revision>
  <dc:subject/>
  <dc:title>start</dc:title>
</cp:coreProperties>
</file>